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/>
      </w:pPr>
      <w:r>
        <w:rPr/>
        <w:t>Приложение к приказу</w:t>
      </w:r>
    </w:p>
    <w:p>
      <w:pPr>
        <w:pStyle w:val="Normal"/>
        <w:ind w:left="6379" w:firstLine="567"/>
        <w:rPr/>
      </w:pPr>
      <w:r>
        <w:rPr/>
        <w:t>от 16.01.2024 № 2-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действия коррупции департамента градостроительства</w:t>
      </w:r>
    </w:p>
    <w:p>
      <w:pPr>
        <w:pStyle w:val="Normal"/>
        <w:jc w:val="center"/>
        <w:rPr/>
      </w:pPr>
      <w:r>
        <w:rPr/>
        <w:t xml:space="preserve">администрации города Красноярска </w:t>
      </w:r>
    </w:p>
    <w:p>
      <w:pPr>
        <w:pStyle w:val="Normal"/>
        <w:jc w:val="center"/>
        <w:rPr/>
      </w:pPr>
      <w:r>
        <w:rPr/>
        <w:t>на 2024 год</w:t>
      </w:r>
    </w:p>
    <w:p>
      <w:pPr>
        <w:pStyle w:val="Normal"/>
        <w:jc w:val="both"/>
        <w:rPr/>
      </w:pPr>
      <w:r>
        <w:rPr/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97"/>
        <w:gridCol w:w="1701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60"/>
            <w:bookmarkStart w:id="1" w:name="P60"/>
            <w:bookmarkEnd w:id="1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азместить планы противодействия коррупции департамента градостроительства, МКУ города Красноярска «Управление капитального строительства», МКП города Красноярска «Управление по строительству Красноярского метрополитена» на официальном сайте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местова О.М.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под роспись муниципальных служащих с планом противодействия коррупции администрации города, планом противодействия коррупции департамента градостроительств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местова О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знакомление под роспись работников МКУ города Красноярска «Управление капитального строительства»,</w:t>
            </w:r>
          </w:p>
          <w:p>
            <w:pPr>
              <w:pStyle w:val="Normal"/>
              <w:rPr/>
            </w:pPr>
            <w:r>
              <w:rPr/>
              <w:t>МКП города Красноярска «Управление по строительству Красноярского метрополитена»</w:t>
            </w:r>
          </w:p>
          <w:p>
            <w:pPr>
              <w:pStyle w:val="Normal"/>
              <w:rPr/>
            </w:pPr>
            <w:r>
              <w:rPr/>
              <w:t xml:space="preserve">с планом противодействия коррупции администрации города, планом противодействия коррупции Учреждения, Предприятия на 2024 год. Листы ознакомления предоставить в отдел организационной работы департамента </w:t>
            </w:r>
            <w:r>
              <w:rPr>
                <w:lang w:eastAsia="ru-RU"/>
              </w:rPr>
              <w:t>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местова О.М.</w:t>
            </w:r>
          </w:p>
          <w:p>
            <w:pPr>
              <w:pStyle w:val="Normal"/>
              <w:jc w:val="center"/>
              <w:rPr/>
            </w:pPr>
            <w:r>
              <w:rPr/>
              <w:t>Несанов М.М.</w:t>
            </w:r>
          </w:p>
          <w:p>
            <w:pPr>
              <w:pStyle w:val="Normal"/>
              <w:jc w:val="center"/>
              <w:rPr/>
            </w:pPr>
            <w:r>
              <w:rPr/>
              <w:t>Иванов И.С.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вновь принятых сотрудников департамента градостроительства на учебу по программ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приглашения от управления кадровой политики и организационной работы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P69"/>
            <w:bookmarkStart w:id="3" w:name="P69"/>
            <w:bookmarkEnd w:id="3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и организаций в ходе их рассмотрения на предмет наличия информации о признаках коррупции в департаменте градостроительства, МКУ города Красноярска «Управление капитального строительства», МКП города Красноярска «Управление по строительству Красноярского метрополит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унов С.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Г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нов М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P74"/>
            <w:bookmarkStart w:id="5" w:name="P74"/>
            <w:bookmarkEnd w:id="5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ать в средствах массовой информации принимаем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ом градострои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" w:name="P78"/>
            <w:bookmarkStart w:id="7" w:name="P78"/>
            <w:bookmarkEnd w:id="7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ие вакантных должностей муниципальной службы на конкурсной основе с размещением условий и результатов конкурсов на замещение вакантных должностей муниципальной службы в соответствии с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" w:name="P91"/>
            <w:bookmarkStart w:id="9" w:name="P91"/>
            <w:bookmarkEnd w:id="9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муниципальных служащих департамента градостроительства (далее - муниципальные служащие) в мероприятиях по профессиональному развитию в области противодействия коррупци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ого плана противодействия коррупции на 2021-2024 годы, утвержденного Указом Президента Российской Федерации от 16.08.2021 № 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рядка регистрации и проведения проверки по поступившему представителю нанимателя (работодателю) уведомлению о фактах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первого заместителя Главы города от 17.04.2009 № 22-о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оступления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рядка регистрации уведомления представителя нанимателя (работодателя) муниципальным служащим о возникновении конфликта интересов или возможности его возникновения. Проведение проверки, а также принятие мер по предотвращению или урегулированию конфликта интересов (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от 25.12.2015 № 447-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рядка регистрац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ссмотрения уведомления руководителя муниципального учреждения и муниципального предприятия города Красноярска о возникшем конфликте интересов или о возможности его возникновения (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от 30.09.2021 № 265-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рядка рег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ссмотрения заявления муниципального служащего о получении разрешения на участие на безвозмездной основе в управлении некоммерческими организациями (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3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Красноярского края от 24.04.2008 № 5-1565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собенностях правового регулирования муниципальной службы в Красноярском кра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рядка регистрац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ссмотрения предварительного уведомления муниципальными служащими представителя нанимателя (работодателя) о намерении выполнять иную оплачиваемую работ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от 26.10.2018 № 382-р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контроля за исполнением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рядка предоставления гражданином, претендующим на замещение должностей муниципальной службы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(или)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рядка предо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(или)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рядка предоставления гражданином, претендующим на замещение должности руководителя муниципального учреждения, сведений о доходах, расходах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(или)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рядка предоставления руководителями муниципальных учреждений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(или)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яемых руководителем муниципального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ок достоверности и полноты сведений о доходах, об имуществе и обязательствах имущественного характера, представленных лицами, замещающими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информации, предусмотрен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3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Красноярского края от 24.04.2008 № 5-1565 «Об особенностях правового регулирования муниципальной службы в Краснояр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ок достоверности и полноты свед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, об имуществе и обязательствах имущественного характера, представленных руководителем муниципа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города информации о премировании и награждении ценным подарком муниципальных служащих, замещающих должности муниципальной службы высшей, главной, ведущей групп должностей категории «руководители», за выполнение заданий особой важности и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по вопросам соблюдения антикоррупционного законодательства с представителями кадровых служб (лицами, ответственными за ведение кадрового делопроизводства) органов администрации города, муниципальными служащ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поступления пригла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по вопросам соблюдения антикоррупционного законодательства с руководителями муниципальных учреждений и предприятий, работниками кадровых служб муниципальных учреждений и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" w:name="P190"/>
            <w:bookmarkStart w:id="11" w:name="P190"/>
            <w:bookmarkEnd w:id="11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комиссий по соблюдению требован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 муниципальных служащих и урегулированию конфликта интересов на муниципальной службе на официальном сайте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15 числа месяц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2" w:name="P199"/>
            <w:bookmarkStart w:id="13" w:name="P199"/>
            <w:bookmarkEnd w:id="13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разрабатываемых проектов нормативных правовых актов в департаменте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одготовки проектов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М.П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4" w:name="P203"/>
            <w:bookmarkStart w:id="15" w:name="P203"/>
            <w:bookmarkEnd w:id="15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 ранее изданных правовых актов по вопросам, относящимся к компетенции департамента градостроительства, МКУ города Красноярска «Управление капитального строительства», МКП города Красноярска «Управление по строительству Красноярского метрополит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Г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унов С.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М.П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6" w:name="P211"/>
            <w:bookmarkStart w:id="17" w:name="P211"/>
            <w:bookmarkEnd w:id="17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сти, полноты и качества принимаемых мер по протестам и требованиям прокурора об изменении нормативных правовых актов в связи с выявленными коррупциогенными фак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предусмотренные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7.01.1992 N 2202-1 «О прокуратуре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М.П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8" w:name="P220"/>
            <w:bookmarkStart w:id="19" w:name="P220"/>
            <w:bookmarkEnd w:id="19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департамента градостроительства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М.П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ые правовые акты администрации города, регулирующие порядок размещения временных сооружений в целях установления единых требований к включению их в схемы размещения и к срокам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П.В.</w:t>
            </w:r>
          </w:p>
        </w:tc>
      </w:tr>
      <w:tr>
        <w:trPr>
          <w:trHeight w:val="10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города информации о планируемых торгах на право размещения временных сооружений на территор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организации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П.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администрации города информации о планируемых торгах на право заключение договоров о комплексном развитии территории по инициативе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местова О.М.</w:t>
            </w:r>
          </w:p>
        </w:tc>
      </w:tr>
      <w:tr>
        <w:trPr>
          <w:trHeight w:val="20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0" w:name="P276"/>
            <w:bookmarkStart w:id="21" w:name="P272"/>
            <w:bookmarkStart w:id="22" w:name="P276"/>
            <w:bookmarkStart w:id="23" w:name="P272"/>
            <w:bookmarkEnd w:id="22"/>
            <w:bookmarkEnd w:id="23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тверждения и поддержание в актуальном состоянии административных регламентов предоставления муниципальных услуг в соответствии с Реестром муниципальных услуг города Красноярска, утвержден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я Главы города - начальника департамента Главы города от 04.06.2008 № 1-д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М.П.</w:t>
            </w:r>
          </w:p>
        </w:tc>
      </w:tr>
      <w:tr>
        <w:trPr>
          <w:trHeight w:val="30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 xml:space="preserve">Формирование и направление в управление информатизации и связи администрации города предложений по расширению перечня муниципальных услуг, предоставляемых на базе многофункциональных центров, из общего количества муниципальных услуг, предоставляемых органами администрации города в соответствии с Реестром муниципальных услуг города Красноярска, утвержденным </w:t>
            </w:r>
            <w:hyperlink r:id="rId10">
              <w:r>
                <w:rPr>
                  <w:rStyle w:val="InternetLink"/>
                  <w:rFonts w:eastAsia="Calibri"/>
                  <w:lang w:eastAsia="ru-RU"/>
                </w:rPr>
                <w:t>Распоряжением</w:t>
              </w:r>
            </w:hyperlink>
            <w:r>
              <w:rPr>
                <w:rFonts w:eastAsia="Calibri"/>
                <w:lang w:eastAsia="ru-RU"/>
              </w:rPr>
              <w:t xml:space="preserve"> заместителя Главы города - начальника департамента Главы города от 04.06.2008 N 1-д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Д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 xml:space="preserve">Расширение перечня муниципальных услуг, предоставляемых в цифровом виде, из общего количества муниципальных услуг, предоставляемых органами администрации города в соответствии с Реестром муниципальных услуг города Красноярска, утвержденным </w:t>
            </w:r>
            <w:hyperlink r:id="rId11">
              <w:r>
                <w:rPr>
                  <w:rStyle w:val="InternetLink"/>
                  <w:rFonts w:eastAsia="Calibri"/>
                  <w:lang w:eastAsia="ru-RU"/>
                </w:rPr>
                <w:t>Распоряжением</w:t>
              </w:r>
            </w:hyperlink>
            <w:r>
              <w:rPr>
                <w:rFonts w:eastAsia="Calibri"/>
                <w:lang w:eastAsia="ru-RU"/>
              </w:rPr>
              <w:t xml:space="preserve"> заместителя Главы города - начальника департамента Главы города от 04.06.2008 N 1-д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Д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4" w:name="P296"/>
            <w:bookmarkStart w:id="25" w:name="P296"/>
            <w:bookmarkEnd w:id="25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при подготовке к размещению извещения об осуществлении закупки для муниципальных нужд (нужд заказчиков) примерных форм электронных документов, входящих в состав такого извещения, разработанных департаментом муниципального заказ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 С.Э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6" w:name="P300"/>
            <w:bookmarkStart w:id="27" w:name="P300"/>
            <w:bookmarkEnd w:id="27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роект контрактов антикоррупционной оговорки, примерная формулировка которой разработана департаментом муниципального заказ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 С.Э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8" w:name="P304"/>
            <w:bookmarkStart w:id="29" w:name="P304"/>
            <w:bookmarkEnd w:id="29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Международному дню борьбы с коррупцией (9 дека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местова О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М.П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0" w:name="P308"/>
            <w:bookmarkStart w:id="31" w:name="P308"/>
            <w:bookmarkEnd w:id="31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ов рассмотрения обращений правоохранительных, контрольных и надзорных органов по вопросам нарушения законодательства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М.П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2" w:name="P313"/>
            <w:bookmarkStart w:id="33" w:name="P313"/>
            <w:bookmarkEnd w:id="33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убликаций и сообщений в средствах массовой информации, в социальных сетях информационно-телекоммуникационной сети Интернет о проявлениях коррупции в администрации города и принятие по ним мер по своевременному устранению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4" w:name="P317"/>
            <w:bookmarkStart w:id="35" w:name="P317"/>
            <w:bookmarkEnd w:id="35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функционирования в администрации города «телефона доверия», размещение на официальном сайте администрации города, сайтах муниципальных предприятий, муниципальных учреждений (при наличии сайтов муниципальных предприятий, муниципальных учреждений) и в местах приема граждан информации о его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рассмотрение с депутатами городского Совета депутатов поступивших от них обращений по фактам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епартамента градостроительства</w:t>
            </w:r>
          </w:p>
        </w:tc>
      </w:tr>
      <w:tr>
        <w:trPr>
          <w:trHeight w:val="25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6" w:name="P333"/>
            <w:bookmarkStart w:id="37" w:name="P328"/>
            <w:bookmarkStart w:id="38" w:name="P333"/>
            <w:bookmarkStart w:id="39" w:name="P328"/>
            <w:bookmarkEnd w:id="38"/>
            <w:bookmarkEnd w:id="39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местова О.М.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ирование сотрудников департамента градостроительства об изменениях в антикоррупционном законода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 М.П.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в порядке, предусмотренном нормативными правовыми актами Российской Федерации, проверок по случаям несоблюдения муниципальными служащими департамента градостроительства ограничений, запретов и неисполнения обязанностей, установленных в целях противодействия коррупции, нарушения ограничений, предусмотренными Федеральным законом от 02.03.2007 № 25-ФЗ «О муниципальной службе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ообщений о 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местова О.М.</w:t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организационных, предупредительно-профилактических и разъяснительных мер по соблюдению должностными лицами департамента: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ограничений и запретов по исполнению обязанностей, установленных законодательством Российской Федерации в целях противодействия коррупци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граничений, касающихся получения подарков, в том числе направленных на формирование у муниципальных служащих негативного отношения к дарению подарков в связи с исполнением ими должност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местова О.М.</w:t>
            </w:r>
          </w:p>
        </w:tc>
      </w:tr>
      <w:tr>
        <w:trPr>
          <w:trHeight w:val="1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эффективного взаимодействия с правоохранительны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 М.П.</w:t>
            </w:r>
          </w:p>
        </w:tc>
      </w:tr>
      <w:tr>
        <w:trPr>
          <w:trHeight w:val="1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соблюдения ответственными муниципальными служащими требований административных регламентов оказания муниципальных услуг в части качества и сроков их 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Д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2D051049B9D9FFE607083723E1BC3D72843A8698A6903AE900B15569A895893EC3CAB53CC696151E1A76A5C9D7B27DC8F8F42292C2F49EM519G" TargetMode="External"/><Relationship Id="rId3" Type="http://schemas.openxmlformats.org/officeDocument/2006/relationships/hyperlink" Target="consultantplus://offline/ref=D62D051049B9D9FFE607163A358DE3327286668290A99E6BBC5DB70236F893DC7E83CCE06D82C21015113CF48C9CBD7ECAME15G" TargetMode="External"/><Relationship Id="rId4" Type="http://schemas.openxmlformats.org/officeDocument/2006/relationships/hyperlink" Target="consultantplus://offline/ref=D62D051049B9D9FFE607163A358DE3327286668293A89F65B750B70236F893DC7E83CCE06D82C21015113CF48C9CBD7ECAME15G" TargetMode="External"/><Relationship Id="rId5" Type="http://schemas.openxmlformats.org/officeDocument/2006/relationships/hyperlink" Target="consultantplus://offline/ref=D62D051049B9D9FFE607163A358DE3327286668292AF9A6AB552B70236F893DC7E83CCE07F829A1C161124FC8D89EB2F8CB3F9208CDEF49D44F5278DM818G" TargetMode="External"/><Relationship Id="rId6" Type="http://schemas.openxmlformats.org/officeDocument/2006/relationships/hyperlink" Target="consultantplus://offline/ref=D62D051049B9D9FFE607163A358DE3327286668293AA9964BC52B70236F893DC7E83CCE06D82C21015113CF48C9CBD7ECAME15G" TargetMode="External"/><Relationship Id="rId7" Type="http://schemas.openxmlformats.org/officeDocument/2006/relationships/hyperlink" Target="consultantplus://offline/ref=D62D051049B9D9FFE607163A358DE3327286668292AF9A6AB552B70236F893DC7E83CCE07F829A1C161121F18989EB2F8CB3F9208CDEF49D44F5278DM818G" TargetMode="External"/><Relationship Id="rId8" Type="http://schemas.openxmlformats.org/officeDocument/2006/relationships/hyperlink" Target="consultantplus://offline/ref=D62D051049B9D9FFE607083723E1BC3D758E3E8994A6903AE900B15569A895892CC392B93FC6891D170F20F48FM811G" TargetMode="External"/><Relationship Id="rId9" Type="http://schemas.openxmlformats.org/officeDocument/2006/relationships/hyperlink" Target="consultantplus://offline/ref=D62D051049B9D9FFE607163A358DE3327286668293A69369BC53B70236F893DC7E83CCE06D82C21015113CF48C9CBD7ECAME15G" TargetMode="External"/><Relationship Id="rId10" Type="http://schemas.openxmlformats.org/officeDocument/2006/relationships/hyperlink" Target="https://login.consultant.ru/link/?req=doc&amp;base=RLAW123&amp;n=323709" TargetMode="External"/><Relationship Id="rId11" Type="http://schemas.openxmlformats.org/officeDocument/2006/relationships/hyperlink" Target="https://login.consultant.ru/link/?req=doc&amp;base=RLAW123&amp;n=32370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0:00Z</dcterms:created>
  <dc:creator>*</dc:creator>
  <dc:description/>
  <dc:language>en-US</dc:language>
  <cp:lastModifiedBy>Сентищева Наталья Юрьевна</cp:lastModifiedBy>
  <cp:lastPrinted>2024-01-26T10:05:00Z</cp:lastPrinted>
  <dcterms:modified xsi:type="dcterms:W3CDTF">2024-01-26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